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8.12.2011          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Информация о местах нахождения и графике работы органа местного самоуправления и организаций, предоставляющих муниципальную услугу» административного регламента слова «суббота - с 9:00 до 14:00» заменить словами «суббота - с 8.00 до 14.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Кузнецка от 28.12.2011              № 1452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право организации розничного рынка на территории города Кузнецка Пензенской област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Информация о местах нахождения и графике работы органа местного самоуправления, предоставляющего муниципальную услугу» административного регламента слова «Суббота  9.00 до 14.00» заменить словами «Суббота - с 8.00 до 14.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Кузнецка от 24.03.2015      № 892 «Об утверждении административного регламента администрации города Кузнецка Пензенской области по предоставлению муниципальной услуги «Организация предоставления государственных и муниципальных услуг населению города Кузнецка Пензенской области территориальными органами федеральных органов исполнительной власти по Пензенской области, органами исполнительной власти Пензенской области, органами местного самоуправления города Кузнецка Пензенской области в режиме «одного ок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3.2 административного регламента слова «суббота, с 9-00 до 14.00» заменить словами «суббота - с 8:00 до 14: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Кузнецка от 11.09.2015           № 2026 «Об утверждении административного регламента администрации города Кузнецка Пензенской области по предоставлению муниципальной услуги «Выдача разрешений на производство земляных работ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Информация о местах нахождения и графике работы органа местного самоуправления, предоставляющего муниципальную услугу и организаций, участвующих в предоставлении муниципальной услуги» административного регламента слова «суббота - с 9-00 до 14-00» заменить словами «суббота - с 8:00 до 14: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8:00Z</dcterms:created>
  <dc:creator>ism</dc:creator>
  <dc:description/>
  <dc:language>en-US</dc:language>
  <cp:lastModifiedBy>User</cp:lastModifiedBy>
  <cp:lastPrinted>2014-01-27T17:47:00Z</cp:lastPrinted>
  <dcterms:modified xsi:type="dcterms:W3CDTF">2016-02-02T13:19:00Z</dcterms:modified>
  <cp:revision>6</cp:revision>
  <dc:subject/>
  <dc:title>Российская Федерация</dc:title>
</cp:coreProperties>
</file>